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ÇÃO DE TRIATHLON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ILHA DE CONTROLE DE RETORNO DE CICLISMO (        )     CORRIDA (       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a: _________________________________________________________________ Data: ___/___/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Legível Árbitros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s _____________________________________     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orno nº: 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62230</wp:posOffset>
                </wp:positionV>
                <wp:extent cx="975360" cy="162560"/>
                <wp:effectExtent l="19050" t="26670" r="73660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62720"/>
                        </a:xfrm>
                        <a:prstGeom prst="rightArrow">
                          <a:avLst>
                            <a:gd name="adj1" fmla="val 50000"/>
                            <a:gd name="adj2" fmla="val 14983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7.35pt;margin-top:4.9pt;width:76.75pt;height:12.7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451"/>
        <w:gridCol w:w="1451"/>
        <w:gridCol w:w="1451"/>
        <w:gridCol w:w="1451"/>
        <w:gridCol w:w="1451"/>
      </w:tblGrid>
      <w:tr>
        <w:trPr>
          <w:trHeight w:val="7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3695</wp:posOffset>
              </wp:positionH>
              <wp:positionV relativeFrom="paragraph">
                <wp:posOffset>-50800</wp:posOffset>
              </wp:positionV>
              <wp:extent cx="914400" cy="5803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8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-4pt;width:71.95pt;height:45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16"/>
        <w:szCs w:val="16"/>
      </w:rPr>
      <w:t>Planilha N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3:33:00Z</dcterms:created>
  <dc:creator>servers</dc:creator>
  <dc:description/>
  <cp:keywords/>
  <dc:language>en-US</dc:language>
  <cp:lastModifiedBy>Naida</cp:lastModifiedBy>
  <cp:lastPrinted>2014-09-25T21:09:00Z</cp:lastPrinted>
  <dcterms:modified xsi:type="dcterms:W3CDTF">2016-08-08T01:49:00Z</dcterms:modified>
  <cp:revision>14</cp:revision>
  <dc:subject/>
  <dc:title/>
</cp:coreProperties>
</file>