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8709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EDERAÇÃO DE TRIATHLON DE SANTA CATARI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u w:val="single"/>
        </w:rPr>
        <w:t xml:space="preserve">FICHA DE TRANSFERÊNCIA  </w:t>
      </w:r>
      <w:r>
        <w:rPr>
          <w:b/>
          <w:color w:val="FF0000"/>
          <w:u w:val="single"/>
        </w:rPr>
        <w:t>INTER ESTADUAL</w:t>
      </w:r>
      <w:r>
        <w:rPr>
          <w:b/>
          <w:u w:val="single"/>
        </w:rPr>
        <w:t xml:space="preserve">  DE ATLE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 Completo do Atleta (sem abreviações            _____________________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RG__________________________________CPF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úmero de Regisro na Fetrisc  do ano do  pedido       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o Registro na CBTRI:</w:t>
      </w:r>
      <w:r>
        <w:rPr/>
        <w:t>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 da Associação ( SC)  de</w:t>
        <w:softHyphen/>
        <w:softHyphen/>
        <w:softHyphen/>
        <w:softHyphen/>
        <w:softHyphen/>
        <w:softHyphen/>
        <w:t xml:space="preserve"> origem                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 da Federação Estadual  de Destino_</w:t>
      </w: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tivo da Transferência ( saída de SC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, _______ de ____________________ de  20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  <w:lang w:val="en-US"/>
        </w:rPr>
      </w:pPr>
      <w:r>
        <w:rPr/>
        <w:t>Declaro estar ciente e de acordo com as Normas de Transferência Inter Estadual da FETRISC e ter seguido os devidos procedimentos, providenciando os Termos de Liberação da minha Associação, Termo de Aceite da Federação de Destino, pagamento da taxa de saída e envio da presente ficha (</w:t>
      </w:r>
      <w:hyperlink r:id="rId3">
        <w:r>
          <w:rPr>
            <w:rStyle w:val="InternetLink"/>
            <w:b/>
            <w:lang w:val="en-US"/>
          </w:rPr>
          <w:t>www.fetrisc.org.br/</w:t>
        </w:r>
      </w:hyperlink>
      <w:r>
        <w:rPr>
          <w:b/>
          <w:u w:val="single"/>
          <w:lang w:val="en-US"/>
        </w:rPr>
        <w:t xml:space="preserve"> secretaria@fetrisc.org.br.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_______________________________              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ssinatura do Atleta                                Assinatura do Responsável (</w:t>
      </w:r>
      <w:r>
        <w:rPr>
          <w:sz w:val="20"/>
          <w:szCs w:val="20"/>
        </w:rPr>
        <w:t>se o atleta for men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________________________________               ____________________________________                                    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ssinatura do Dirigente Associação de origem  Assinatura do Dirigente Federação de Destino</w:t>
      </w:r>
    </w:p>
    <w:p>
      <w:pPr>
        <w:pStyle w:val="Normal"/>
        <w:rPr/>
      </w:pPr>
      <w:r>
        <w:rPr/>
        <w:t>do atleta ou Termo de Liberação via e-mail        do atleta ou Termo de Aceite via e-mai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trisc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2:00Z</dcterms:created>
  <dc:creator>Naida</dc:creator>
  <dc:description/>
  <cp:keywords/>
  <dc:language>en-US</dc:language>
  <cp:lastModifiedBy>Naida Freitas</cp:lastModifiedBy>
  <dcterms:modified xsi:type="dcterms:W3CDTF">2019-02-10T19:22:00Z</dcterms:modified>
  <cp:revision>28</cp:revision>
  <dc:subject/>
  <dc:title>FICHA DE FILIAÇÃO DO ATLETA NA FETRISC - 2008</dc:title>
</cp:coreProperties>
</file>